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 № 12</w:t>
      </w:r>
    </w:p>
    <w:p>
      <w:pPr>
        <w:pStyle w:val="Normal"/>
        <w:ind w:left="6300" w:firstLine="700"/>
        <w:jc w:val="both"/>
        <w:rPr/>
      </w:pPr>
      <w:r>
        <w:rPr>
          <w:sz w:val="24"/>
          <w:szCs w:val="24"/>
        </w:rPr>
        <w:t xml:space="preserve">Нифантова И.П.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___»___________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отряда ЮИД «Обережек» 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031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62"/>
        <w:gridCol w:w="3811"/>
        <w:gridCol w:w="1531"/>
        <w:gridCol w:w="1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деятельность (темы занятий с отрядом ЮИД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олезная деятельность отряда  в шк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отряда в городских мероприят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, 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трядах ЮИД, права и обяза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ряда: знакомство, распределен. поручений, составление плана работ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«Безопасное колесо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кольны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: документ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, паспор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пис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, девиз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штаба ЮИ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 город, микрорайон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вижен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ом переходе у школ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ов по ПД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маршруты в школу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атрулирован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оевого лист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ропаганды среди учащихся школы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 «Дорога и дети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велосипеди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первоклассников «Посвящение в пешеходы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-старт отрядов ЮИ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пассажи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отряда с сотрудниками ГИБДД по изучению ПД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 и проведение подвижных игр для начальных клас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ТП с детьми. Правила перехода улиц и дор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улиров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шеход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ке у магазина «Ура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дороге учащихся группами, в колонн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 ЮИД перед учащимися нач. класс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П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ранспортных средств.Остановочный путь автомобил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 Изготовление настольных игр по П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учащихся на лучшее стихотвор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1-9 клас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вм.Первая медицинская помощь при ДТ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У светофора в гостях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туш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овотечени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астушек по П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детского дошкольного учереждения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ОУ. Выступление отряда с агитбригадой в детском сад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«Горка».</w:t>
            </w:r>
            <w:r>
              <w:rPr>
                <w:color w:val="000000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иней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ые горки в микрорайоне.</w:t>
            </w:r>
            <w:r>
              <w:rPr>
                <w:color w:val="000000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ПРОВЕДЕНИЕ «ЮИДовского патруля» по контролю над использованием учащимися световозвращающих элементов в одежд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спользования в одежде пешеходов световозвращающих элемен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Главный посыл «ЮИДовского патруля» - Световозвращающие элементы в одежде – это необходимость. Слоган мероприятия: </w:t>
            </w:r>
            <w:r>
              <w:rPr>
                <w:color w:val="000000"/>
                <w:sz w:val="24"/>
                <w:szCs w:val="24"/>
              </w:rPr>
              <w:t>Стань заметней в темноте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1.-30.01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о-мозговые травмы: признаки, помощ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Служба спасения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травы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кроссвордов по П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ктёрского мастерств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юидовца.Просмотр видеофильмов по П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ом ГИБ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лосипед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- их  появление, развити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/>
              <w:t>Конкурс на лучшую книжку-малышку по ПДД.</w:t>
            </w:r>
            <w:r>
              <w:rPr>
                <w:lang w:val="ru-RU"/>
              </w:rPr>
              <w:t xml:space="preserve">  </w:t>
            </w:r>
            <w:r>
              <w:rPr>
                <w:color w:val="000000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ПД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автомобиля, изобретател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шеходном переходе у школ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лосипед- прообраз автомобил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учающих презентаций по ПДД для нач.к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ёст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иды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ветофо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щи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тряда с агитбригадой в детском сад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штаба ЮИ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знак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иней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а на дорогах гор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слёт отрядов ЮИ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- исновные на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агитбригады на школьной линейке в честь Дня защиты детей «На дороге не зевай!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и ви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ом ГИБД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«Безопасное колес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ряда ЮИД  Варлакова Наталья Флю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b/>
          <w:color w:val="000000"/>
          <w:sz w:val="21"/>
          <w:szCs w:val="21"/>
          <w:shd w:fill="FFFFFF" w:val="clear"/>
        </w:rPr>
        <w:t>Обязанности и права юного инспектора движения</w:t>
      </w:r>
    </w:p>
    <w:p>
      <w:pPr>
        <w:pStyle w:val="Style15"/>
        <w:shd w:fill="FFFFFF" w:val="clear"/>
        <w:spacing w:before="0" w:after="150"/>
        <w:jc w:val="center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u w:val="single"/>
          <w:shd w:fill="FFFFFF" w:val="clear"/>
        </w:rPr>
        <w:t>Юный инспектор движения обязан: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1. Дорожить честью, званием юного инспектора движения, активно участвовать в делах отряда, своевременно выполнять задания штаба и командиров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2. Изучать Правила дорожного движения и быть примером их соблюдения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3. Вести разъяснительную работу среди сверстников и детей младшего возраста по пропаганде Правил безопасного поведения на улицах и дорога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5. Укреплять свое здоровье, систематически заниматься физической культурой и спортом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u w:val="single"/>
          <w:shd w:fill="FFFFFF" w:val="clear"/>
        </w:rPr>
        <w:t>Юный инспектор движения имеет право: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2. Избирать и быть избранным в штаб отряда юных инспекторов движения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5. Носить установленные знаки различия юных инспекторов движения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Style15"/>
        <w:shd w:fill="FFFFFF" w:val="clear"/>
        <w:spacing w:before="0" w:after="150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Style15"/>
        <w:shd w:fill="FFFFFF" w:val="clear"/>
        <w:spacing w:before="0" w:after="150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b/>
          <w:color w:val="000000"/>
          <w:sz w:val="21"/>
          <w:szCs w:val="21"/>
          <w:shd w:fill="FFFFFF" w:val="clear"/>
        </w:rPr>
        <w:t>ЗАКОНЫ И ТРАДИЦИИ ОТРЯДА ЮИД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b/>
          <w:color w:val="000000"/>
          <w:sz w:val="21"/>
          <w:szCs w:val="21"/>
          <w:shd w:fill="FFFFFF" w:val="clear"/>
        </w:rPr>
        <w:t>Законы отряда ЮИД</w:t>
      </w: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: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Закон ноль-ноль. (Уважай товарища – будь точен.)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Береги от мозолей ноги, но не бойся мозолей на руках.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Отстаивай истину, хотя б для этого пришлось вступить в бой со всем миром.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Береги искру бодрости.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Все делай творчески – иначе нельзя!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Так надо!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Не согласен – возражай,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Возражаешь – предлагай,</w:t>
      </w:r>
    </w:p>
    <w:p>
      <w:pPr>
        <w:pStyle w:val="Style15"/>
        <w:spacing w:before="0" w:after="150"/>
        <w:ind w:left="720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Предлагаешь – делай!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PT Sans;Segoe Print" w:cs="PT Sans;Segoe Print" w:ascii="PT Sans;Segoe Print" w:hAnsi="PT Sans;Segoe Print"/>
          <w:b/>
          <w:color w:val="000000"/>
          <w:sz w:val="21"/>
          <w:szCs w:val="21"/>
          <w:shd w:fill="FFFFFF" w:val="clear"/>
        </w:rPr>
        <w:t>Традиции отряда ЮИД</w:t>
      </w: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: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Style15"/>
        <w:numPr>
          <w:ilvl w:val="0"/>
          <w:numId w:val="1"/>
        </w:numPr>
        <w:spacing w:before="0" w:after="150"/>
        <w:ind w:left="425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Style15"/>
        <w:numPr>
          <w:ilvl w:val="0"/>
          <w:numId w:val="1"/>
        </w:numPr>
        <w:spacing w:before="0" w:after="150"/>
        <w:ind w:left="425" w:hanging="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а) Что было хорошо?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б) Что было плохо?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в) И почему?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  <w:shd w:fill="FFFFFF" w:val="clear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b/>
          <w:color w:val="000000"/>
          <w:sz w:val="21"/>
          <w:szCs w:val="21"/>
          <w:shd w:fill="FFFFFF" w:val="clear"/>
        </w:rPr>
        <w:t>К Л Я Т В А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быть достойным членом отряда ЮИД и примером для всех ребят;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непримиримо относиться к нарушителям Правил дорожного движения;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всегда приходить на помощь тому, кому трудно;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хорошо знать и выполнять Правила дорожного движения, пропагандировать их среди детей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Для выполнения возложенных на меня обязанностей постоянно совершенствовать: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свои знания, физическую подготовку;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вырабатывать и закалять волю;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- активно участвовать в работе отряда ЮИД.</w:t>
      </w:r>
    </w:p>
    <w:p>
      <w:pPr>
        <w:pStyle w:val="Style15"/>
        <w:shd w:fill="FFFFFF" w:val="clear"/>
        <w:spacing w:before="0" w:after="150"/>
        <w:jc w:val="both"/>
        <w:rPr>
          <w:rFonts w:ascii="PT Sans;Segoe Print" w:hAnsi="PT Sans;Segoe Print" w:eastAsia="PT Sans;Segoe Print" w:cs="PT Sans;Segoe Print"/>
          <w:color w:val="000000"/>
          <w:sz w:val="21"/>
          <w:szCs w:val="21"/>
        </w:rPr>
      </w:pPr>
      <w:r>
        <w:rPr>
          <w:rFonts w:eastAsia="PT Sans;Segoe Print" w:cs="PT Sans;Segoe Print" w:ascii="PT Sans;Segoe Print" w:hAnsi="PT Sans;Segoe Print"/>
          <w:color w:val="000000"/>
          <w:sz w:val="21"/>
          <w:szCs w:val="21"/>
          <w:shd w:fill="FFFFFF" w:val="clear"/>
        </w:rPr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pacing w:before="0" w:after="200"/>
        <w:jc w:val="both"/>
        <w:rPr>
          <w:rFonts w:ascii="PT Sans;Segoe Print" w:hAnsi="PT Sans;Segoe Print" w:eastAsia="PT Sans;Segoe Print" w:cs="PT Sans;Segoe Print"/>
          <w:color w:val="000000"/>
          <w:sz w:val="28"/>
          <w:szCs w:val="28"/>
        </w:rPr>
      </w:pPr>
      <w:r>
        <w:rPr>
          <w:rFonts w:eastAsia="PT Sans;Segoe Print" w:cs="PT Sans;Segoe Print" w:ascii="PT Sans;Segoe Print" w:hAnsi="PT Sans;Segoe Print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35:00Z</dcterms:created>
  <dc:creator>1</dc:creator>
  <dc:description/>
  <dc:language>en-US</dc:language>
  <cp:lastModifiedBy>Пользователь</cp:lastModifiedBy>
  <dcterms:modified xsi:type="dcterms:W3CDTF">2019-02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