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b/>
          <w:spacing w:val="40"/>
        </w:rPr>
        <w:t>Игра – викторина  по сказке французского писателя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Антуана  де Сент  Экзюпери</w:t>
      </w:r>
      <w:r>
        <w:rPr>
          <w:rFonts w:cs="Times New Roman" w:ascii="Times New Roman" w:hAnsi="Times New Roman"/>
          <w:b/>
          <w:spacing w:val="40"/>
        </w:rPr>
        <w:t xml:space="preserve">  «Маленький принц».</w:t>
      </w:r>
      <w:r>
        <w:rPr>
          <w:rFonts w:cs="Times New Roman" w:ascii="Times New Roman" w:hAnsi="Times New Roman"/>
          <w:spacing w:val="40"/>
        </w:rPr>
        <w:t xml:space="preserve">  (7класс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pacing w:val="40"/>
          <w:lang w:val="en-US" w:eastAsia="en-US"/>
        </w:rPr>
        <w:drawing>
          <wp:inline distT="0" distB="0" distL="0" distR="0">
            <wp:extent cx="2198370" cy="261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362013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pacing w:val="40"/>
        </w:rPr>
        <w:t>Д</w:t>
      </w:r>
      <w:r>
        <w:rPr/>
        <w:t>ве команды. На некоторые вопросы нужно ответить конкретно, на другие – порассуждать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1. Город, где родился Антуан де Сент  Экзюпер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1. Пустыня, в которой лётчик совершил вынужденную посадк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2. Как же лётчик догадался, что Маленький принц прилетел с другой планеты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2. Велика ли была планета Маленького принца?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Вот барашки!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15180" cy="175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4. «Есть такое правило,-  сказал мне Маленький принц. – Встал поутру, умылся, привёл себя в порядок – и сразу же приведи в порядок свою планету». Какой смысл имеет это высказывание: прямой, переносный или тот и другой? 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4040" cy="169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5. Почему он не любил баобабы? Почему тщательно вытаптывал их ростки? «Если баобаб не распознать вовремя, потом от него уже не избавиться. Он завладеет всей планетой. И если планета маленькая, а баобабов много, они разорвут её на клочки»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8190" cy="2686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 Сказка была написана в 1943 году, когда в мире шла вторая мировая война. Фашизм, агрессия, оружие оказались тогда для нашей планеты такими же опасными, как баобабы для Маленького принца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Опасны ли «баобабы» для нашей планеты сегодня? Да, терроризм – это угроза миру, нашей стране. Террористические акты будоражат всю планету, нашу страну особенно. И мы, конечно,  должны противостоять этой опасности. Послушаем стихотворение М. Дудина «Берегите Землю», которое связано по смыслу с правилом Маленького принца. «Встал поутру, умылся, привел себя в порядок и сразу же приведи в порядок свою планету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Берегите Землю! Берегите. Жаворонка в голубом зените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Бабочку на стебле повилики, на тропинке солнечные блики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На камнях играющего краба, над пустыней тень от баобаба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Ястреба, парящего над полем, ласточку, мелькающую в жите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Берегите Землю! Берегите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6. Вспомните, кому принадлежат эти слова (афоризмы) а) Автору, б) Маленькому принцу, в) Лису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* «Ты всегда в ответе за тех, кого приручил»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* «Будь то дом, звёзды или пустыня, прекрасное в них то, чего не увидишь глазами»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* «Вода бывает нужна и сердц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 xml:space="preserve">7. Как Маленький принц отозвался о человеке, который за всю свою жизнь ни разу не понюхал цветка, не поглядел на звезду, никогда никого не любил?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pacing w:val="40"/>
              </w:rPr>
              <w:t xml:space="preserve">8. Любовь в сказке проявляется, прежде всего, как забота. О ком заботился Маленький принц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 xml:space="preserve">8. Любовь в сказке про Маленького принца проявляется, прежде всего, как забота. О чём заботился Маленький принц?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 xml:space="preserve">9. На каких планетах побывал Маленький принц?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</w:rPr>
              <w:t>10.Текст для команд (самостоятельное чтение)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3355" cy="3376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35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eastAsia="Calibri" w:cs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Le Petit Prince et la Fleu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«Le Petit Prince habitait sur une toute petite plane`te. Tous les matins, quand il se levait, il faisait de l 'ordre sur sa planète. Avec son balai, il la balayait; ce n 'était pas difficile. Après il arrachait les mauvaises herbes: il y avait beaucoup de mauvaises herbes sur cette planète. Il y avait aussi des fleurs; mais elles étaient petites et n'étaient pas très  belle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e Petit Prinse avait encore trios volcans: un volcan actif et deux volcans éteints. Sur le volcan actif, tous les matins, il préparait son petit déjeune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Un jour, le Petit Prince a vu sur sa planète une très belle Fleur… Cette fleur n 'était pas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omme les autres. Elle était très  grand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Oh! que vous êtes belle! a dit le Petit Pri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onjour! a repondu la Fleur. Comme il fait froid chez vous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pportez-moi vite un paravent. Dépechez-vous, s' il vous plaît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lle était très  capricieuse, la belle Fleu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lle disait au Petit Prin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J 'ai soif! Apportez-moi de l 'eau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Quand le Petit Prince lui apportait de l 'eau, elle disa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h non, merci ! Je n 'ai pas soif!  J 'ai froid! Apportez-moi  le paravent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 Petit Prince mettait le paravent devant la Fleur, mais elle lui disai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Oh non, merci, je ne vois pas le soleil derrière votre paravent!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Faites le plan de la  lecture dans l’ordre logique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Le Petit Prince et la Fle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La planite du Petit Pri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Le  travail du Petit Prince sur sa planete.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11. - Самое опасное на планете Маленького принца дерево-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- Первый друг, открывший Маленькому принцу тайны приручения-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40"/>
              </w:rPr>
              <w:t>- Орган, обладающий большей зоркостью, чем глаза-…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- Разрушительница загадок, которая помогла Маленькому принцу уйти с Земли-…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11. - Источник тепла на планете Маленького принца-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 xml:space="preserve">- Чувство, делающее человека счастливым и заставляющего грустить-…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- Капризная и нежная подруга Маленького принца-…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40"/>
              </w:rPr>
              <w:t>- Подарки, оставшиеся у лётчика после прощания с Маленьким принцем-…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 xml:space="preserve">13. Как вы думаете, когда возвращается Маленький принц к людям? </w:t>
            </w:r>
            <w:r>
              <w:rPr>
                <w:rFonts w:cs="Times New Roman" w:ascii="Times New Roman" w:hAnsi="Times New Roman"/>
                <w:spacing w:val="40"/>
                <w:lang w:val="en-US" w:eastAsia="en-US"/>
              </w:rPr>
              <w:drawing>
                <wp:inline distT="0" distB="0" distL="0" distR="0">
                  <wp:extent cx="3468370" cy="2190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Итог: Спасибо всем за участие. Пусть такие слова: </w:t>
      </w: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 xml:space="preserve">добрый, любимый, трудолюбивый, верный </w:t>
      </w:r>
      <w:r>
        <w:rPr>
          <w:rFonts w:cs="Times New Roman" w:ascii="Times New Roman" w:hAnsi="Times New Roman"/>
          <w:spacing w:val="40"/>
          <w:sz w:val="24"/>
          <w:szCs w:val="24"/>
        </w:rPr>
        <w:t>всегда будут с вами. И ещё. Попытайтесь найти на небе планету Маленького принца. Если вы не увидите её нигде – посмотрите на звёзды. Они напомнят вам о Маленьком принце, о друзьях, близких, которых вы любит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Антуан де Сент – Экзюпери погиб в канун освобождения Франции от фашизма 31 июня 1944 года. Ему не суждено было вернуться из полёт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pacing w:val="40"/>
          <w:lang w:val="fr-FR"/>
        </w:rPr>
      </w:pPr>
      <w:r>
        <w:rPr>
          <w:rFonts w:cs="Times New Roman" w:ascii="Times New Roman" w:hAnsi="Times New Roman"/>
          <w:spacing w:val="40"/>
          <w:lang w:val="fr-FR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0:00Z</dcterms:created>
  <dc:creator>пользователь</dc:creator>
  <dc:description/>
  <dc:language>en-US</dc:language>
  <cp:lastModifiedBy>Пользователь</cp:lastModifiedBy>
  <dcterms:modified xsi:type="dcterms:W3CDTF">2017-02-14T05:40:00Z</dcterms:modified>
  <cp:revision>2</cp:revision>
  <dc:subject/>
  <dc:title/>
</cp:coreProperties>
</file>