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заменационной работы для проведения </w:t>
      </w:r>
      <w:r>
        <w:rPr>
          <w:b/>
          <w:bCs/>
        </w:rPr>
        <w:t xml:space="preserve">государственного выпускного экзамена по математике для выпускников, освоивших образовательные программы основного обще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График, изображенный на рисунке, показывает, как менялась в течение трех суток температура воздуха. По горизонтали указывается дата и время суток, по вертикали — значение температуры в градусах Цельсия. Какова была наибольшая температура 23 января?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2806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Из объявления фирмы, проводящей обучающие семинары: «Стоимость участия в семинаре — 8000 р. с человека. Группам от организаций предоставляются скидки: от 3 до 10 человек — 3%; более 10 человек — 5%». Сколько должна заплатить организация, направившая на семинар группу из 4 человек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Найдите угол </w:t>
      </w:r>
      <w:r>
        <w:rPr/>
        <w:drawing>
          <wp:inline distT="0" distB="0" distL="0" distR="0">
            <wp:extent cx="4064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равнобедренной трапеции </w:t>
      </w:r>
      <w:r>
        <w:rPr/>
        <w:drawing>
          <wp:inline distT="0" distB="0" distL="0" distR="0">
            <wp:extent cx="5334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диагональ </w:t>
      </w:r>
      <w:r>
        <w:rPr/>
        <w:drawing>
          <wp:inline distT="0" distB="0" distL="0" distR="0">
            <wp:extent cx="3048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образует с основанием </w:t>
      </w:r>
      <w:r>
        <w:rPr/>
        <w:drawing>
          <wp:inline distT="0" distB="0" distL="0" distR="0">
            <wp:extent cx="304165" cy="17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и боковой стороной </w:t>
      </w:r>
      <w:r>
        <w:rPr/>
        <w:drawing>
          <wp:inline distT="0" distB="0" distL="0" distR="0">
            <wp:extent cx="2952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углы, равные </w:t>
      </w:r>
      <w:r>
        <w:rPr/>
        <w:drawing>
          <wp:inline distT="0" distB="0" distL="0" distR="0">
            <wp:extent cx="2952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8448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9302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Найдите сумму членов арифметической прогрессии с тридцатого по сороковой включ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 </w:t>
      </w:r>
      <w:r>
        <w:rPr/>
        <w:t xml:space="preserve">Запишите уравнение прямой, которая проходит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Мяч упал с балкона на землю. График на рисунке показывает, как во время падения менялась высота мяча над земле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1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уя график, ответьте на вопросы:</w:t>
              <w:tab/>
              <w:br/>
              <w:t>а) С какой высоты упал мяч?</w:t>
              <w:tab/>
              <w:br/>
              <w:t>б) Сколько времени падал мяч?</w:t>
              <w:tab/>
              <w:br/>
              <w:t>в) Какое расстояние пролетел мяч за первую секунду?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279336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На экзамене 20 билетов, Сергей не выучил 3 из них. Найдите вероятность того, что ему попадётся выученный биле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Товар на распродаже уценили на 30%, при этом он стал стоить 700 р. Сколько рублей стоил товар до распродажи?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Найдите больший угол равнобедренной трапеции </w:t>
      </w:r>
      <w:r>
        <w:rPr>
          <w:i/>
          <w:iCs/>
        </w:rPr>
        <w:t>ABCD</w:t>
      </w:r>
      <w:r>
        <w:rPr/>
        <w:t xml:space="preserve">, если диагональ </w:t>
      </w:r>
      <w:r>
        <w:rPr>
          <w:i/>
          <w:iCs/>
        </w:rPr>
        <w:t>АС</w:t>
      </w:r>
      <w:r>
        <w:rPr/>
        <w:t xml:space="preserve"> образует с основанием </w:t>
      </w:r>
      <w:r>
        <w:rPr>
          <w:i/>
          <w:iCs/>
          <w:lang w:val="en-US"/>
        </w:rPr>
        <w:t>AD</w:t>
      </w:r>
      <w:r>
        <w:rPr/>
        <w:t xml:space="preserve"> и боковой стороной </w:t>
      </w:r>
      <w:r>
        <w:rPr>
          <w:i/>
          <w:iCs/>
        </w:rPr>
        <w:t>АВ</w:t>
      </w:r>
      <w:r>
        <w:rPr/>
        <w:t xml:space="preserve"> углы, равные </w:t>
      </w:r>
      <w:r>
        <w:rPr/>
        <w:drawing>
          <wp:inline distT="0" distB="0" distL="0" distR="0">
            <wp:extent cx="2832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9527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90065" cy="88011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Расположите числа в порядке возраста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Один из катетов прямоугольного треугольника на 2 см больше другого, а его площадь меньше 60 см</w:t>
      </w:r>
      <w:r>
        <w:rPr>
          <w:vertAlign w:val="superscript"/>
        </w:rPr>
        <w:t>2</w:t>
      </w:r>
      <w:r>
        <w:rPr/>
        <w:t>. Какую длину может иметь больший катет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Решите уравн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91790</wp:posOffset>
            </wp:positionH>
            <wp:positionV relativeFrom="paragraph">
              <wp:posOffset>127635</wp:posOffset>
            </wp:positionV>
            <wp:extent cx="3019425" cy="202882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 графику зависимости скорости тела от времени определите, за сколько секунд скорость тела уменьшилась в 2 раза?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закрытую коробку помещены 20 шаров: 8 из них – белые, 5 – чёрные, остальные – красные.Какова вероятность того, что, вытаскивая шары из коробки вслепую, первым мы извлечём из неё красный шар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53765</wp:posOffset>
            </wp:positionH>
            <wp:positionV relativeFrom="paragraph">
              <wp:posOffset>912495</wp:posOffset>
            </wp:positionV>
            <wp:extent cx="2600325" cy="1362075"/>
            <wp:effectExtent l="0" t="0" r="0" b="0"/>
            <wp:wrapTight wrapText="bothSides">
              <wp:wrapPolygon edited="0">
                <wp:start x="-82" y="0"/>
                <wp:lineTo x="-82" y="21441"/>
                <wp:lineTo x="21600" y="21441"/>
                <wp:lineTo x="21600" y="0"/>
                <wp:lineTo x="-82" y="0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ья из трёх человек едет из Санкт-Петербурга в Вологду. Можно ехать поездом, а можно на своей машине. Билет на поезд на одного человека стоит 830 рублей. Автомобиль расходует 10 литров бензина на 100 километров пути, расстояние по шоссе равно 700 км, а цена бензина 19 руб. за литр. Какая поездка (поездом или машиной)обойдётся дешевле? В ответ напишите, сколько рублей она будет стоить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йдите площадь трапеции, изображённой на рисунке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олько последовательных натуральных чисел, начиная с 1, нужно сложить, чтобы их сумма была равна 120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те уравнение прямой, проходящей через точки А(–12;  –7) и В(15;  2).   В каких точках эта прямая пересекает оси координат?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Решите уравн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72740</wp:posOffset>
            </wp:positionH>
            <wp:positionV relativeFrom="paragraph">
              <wp:posOffset>480695</wp:posOffset>
            </wp:positionV>
            <wp:extent cx="3019425" cy="202882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Чему равно значение выражения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 xml:space="preserve"> 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 графику зависимости скорости тела от времени определите, за сколько секунд скорость тела уменьшилась в 4 раза?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закрытую коробку помещены 25 шаров: 10 из них – белые, 6 – чёрные, остальные – красные.  Какова вероятность того, что, вытаскивая шары из коробки вслепую, первым мы извлечём из неё красный шар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мья из трёх человек едет из Москвы в Чебоксары. Можно ехать поездом, а можно на своей машине. Билет на поезд на одного человека стоит 740 рублей. Автомобиль расходует 9 литров бензина на 100 километров пути, расстояние по шоссе равно 700 км, а цена бензина 19 руб. за литр. Какая поездка (поездом или машиной) обойдётся дешевле? В ответ напишите, сколько рублей она будет стоить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77565</wp:posOffset>
            </wp:positionH>
            <wp:positionV relativeFrom="paragraph">
              <wp:posOffset>52070</wp:posOffset>
            </wp:positionV>
            <wp:extent cx="2571750" cy="1390650"/>
            <wp:effectExtent l="0" t="0" r="0" b="0"/>
            <wp:wrapTight wrapText="bothSides">
              <wp:wrapPolygon edited="0">
                <wp:start x="-84" y="0"/>
                <wp:lineTo x="-84" y="21446"/>
                <wp:lineTo x="21598" y="21446"/>
                <wp:lineTo x="21598" y="0"/>
                <wp:lineTo x="-84" y="0"/>
              </wp:wrapPolygon>
            </wp:wrapTight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йдите боковую сторону СD трапеции, изображённой на рисунке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Упростите выражение: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олько последовательных натуральных чисел, начиная с 1, нужно сложить, чтобы их сумма была равна 105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шите уравнение прямой, проходящей через точки А(10;  –3) и 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(–20;  12).   В каких точках эта прямая пересекает оси координат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Решите уравн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дроби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пр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20365</wp:posOffset>
            </wp:positionH>
            <wp:positionV relativeFrom="paragraph">
              <wp:posOffset>316230</wp:posOffset>
            </wp:positionV>
            <wp:extent cx="3136265" cy="212407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простите  выражение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 рисунке изображены зависимости скоростей движения двух автомобилей от времени. 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 Определите, на сколько на 30-ой секунде скорость одного автомобиля больше скорости второго?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   В какие моменты времени скорость первого и второго автомобиля будет равна 15 м/с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тарелке лежат одинаковые по видупирожки с разными начинками: 8 с яблоком, 3 с черникой, 6  с малиной. Наугад выбирают один пирожок. Какова вероятность того, что он будет с ягодной начинкой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месь из сухофруктов состоит из яблок и абрикосов, количества которых пропорциональны числам 5 и 3 соответственно.Найдите сколько граммов в данной смеси составляют яблоки, если вес всей смеси 320 г?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рапеции средняя линия равна 12, меньшее основание 5. Найдите длину большего основания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ите систему уравнений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геометрической прогресс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4"/>
          <w:szCs w:val="24"/>
        </w:rPr>
        <w:t xml:space="preserve">. Найди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ыясните, лежат ли на одной прямой точки  А(12;  3),  В(14;  7) и С(–5;  –28).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Решите уравн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дроби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01415</wp:posOffset>
            </wp:positionH>
            <wp:positionV relativeFrom="paragraph">
              <wp:posOffset>334010</wp:posOffset>
            </wp:positionV>
            <wp:extent cx="2204720" cy="1908810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Представьте выраж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  <w:szCs w:val="24"/>
        </w:rPr>
        <w:t xml:space="preserve"> в виде степени с основанием 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 рисунке изображены зависимости скоростей движения двух автомобилей от времени. 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 В какой момент времени скорость одного автомобиля больше скорости второго на 30 м/с?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   В какие моменты времени скорость первого и второго автомобиля будет равна 45 м/с?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оробке лежат одинаковые по виду конфеты с разными начинками: 5 с вишней, 4 с миндалём, 3 с фундуком. Наугад выбирают одну конфету. Какова вероятность того, что она будет с ореховой начинкой?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2 большие и 3 маленькие коробки помещается 38 карандашей, а в 3 большие и 2 маленькие коробки – 42карандаша. Сколько карандашей в большой и маленькой коробках вместе?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03700</wp:posOffset>
            </wp:positionH>
            <wp:positionV relativeFrom="paragraph">
              <wp:posOffset>29210</wp:posOffset>
            </wp:positionV>
            <wp:extent cx="1521460" cy="1034415"/>
            <wp:effectExtent l="0" t="0" r="0" b="0"/>
            <wp:wrapTight wrapText="bothSides">
              <wp:wrapPolygon edited="0">
                <wp:start x="-137" y="0"/>
                <wp:lineTo x="-137" y="21394"/>
                <wp:lineTo x="21600" y="21394"/>
                <wp:lineTo x="21600" y="0"/>
                <wp:lineTo x="-137" y="0"/>
              </wp:wrapPolygon>
            </wp:wrapTight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Найдите площадь параллелограмма, изображённого на рисунке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шите систему уравнений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</w:rPr>
        <w:t xml:space="preserve">В геометрической прогресс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  <w:szCs w:val="24"/>
        </w:rPr>
        <w:t xml:space="preserve">. Найди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сните, лежат ли на одной прямой точки  А(–8;  12),  В(–10;  18) и С(10;  –42).   </w:t>
      </w:r>
    </w:p>
    <w:p>
      <w:pPr>
        <w:pStyle w:val="Normal"/>
        <w:spacing w:before="0" w:after="120"/>
        <w:ind w:lef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49:00Z</dcterms:created>
  <dc:creator>Кафедра Математики</dc:creator>
  <dc:description/>
  <dc:language>en-US</dc:language>
  <cp:lastModifiedBy>Марина</cp:lastModifiedBy>
  <dcterms:modified xsi:type="dcterms:W3CDTF">2014-05-15T17:49:00Z</dcterms:modified>
  <cp:revision>2</cp:revision>
  <dc:subject/>
  <dc:title>Образец</dc:title>
</cp:coreProperties>
</file>