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40"/>
          <w:szCs w:val="40"/>
          <w:lang w:val="en-US"/>
        </w:rPr>
      </w:pPr>
      <w:r>
        <w:rPr>
          <w:b/>
          <w:color w:val="333333"/>
          <w:sz w:val="40"/>
          <w:szCs w:val="40"/>
        </w:rPr>
        <w:t xml:space="preserve">20 интересных фактов о математике для детей </w:t>
      </w:r>
    </w:p>
    <w:p>
      <w:pPr>
        <w:pStyle w:val="Normal"/>
        <w:rPr>
          <w:b/>
          <w:b/>
          <w:color w:val="333333"/>
          <w:sz w:val="40"/>
          <w:szCs w:val="40"/>
          <w:lang w:val="en-US"/>
        </w:rPr>
      </w:pPr>
      <w:r>
        <w:rPr>
          <w:b/>
          <w:color w:val="333333"/>
          <w:sz w:val="40"/>
          <w:szCs w:val="40"/>
          <w:lang w:val="en-US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Именно Роберт Рекорд в 1557 году начал использовать знак равенства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Исследователи из Америки считают, что студенты, которые во время экзамена по математике жуют жвачку, достигают большего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Число 13 считается несчастливым из-за библейского сказания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Математические труды писал даже Наполеон Бонапарт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Пальцы рук и камешки считались первыми вычислительными устройствами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. У древних египтян отсутствовали таблицы умножения и правила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Число 666 окутано легендами и является самым мистическим из всех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8. До 19-ого столетия отрицательные числа не использовались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9. Если перевести с китайского число 4, то это означает «смерть»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0. Итальянцам не нравится число 17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1. Большое количество людей счастливым числом считают именно 7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2. Самое большое число в мире — это центилион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3. Единственными простыми числами, которые заканчиваются на 2 и 5 являются числа 2 и 5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4.Число </w:t>
      </w:r>
      <w:r>
        <w:rPr>
          <w:b/>
          <w:color w:val="333333"/>
          <w:sz w:val="32"/>
          <w:szCs w:val="32"/>
        </w:rPr>
        <w:t>π</w:t>
      </w:r>
      <w:r>
        <w:rPr>
          <w:color w:val="333333"/>
          <w:sz w:val="28"/>
          <w:szCs w:val="28"/>
        </w:rPr>
        <w:t xml:space="preserve"> впервые ввел в обиход в 6 веке до нашей эры индийский математик Будхайяна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5. В 6-ом веке в Индии были созданы квадратные уравнения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6. Если треугольник нарисовать на сфере, то все его углы будут только прямыми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7. Первые знакомые нам знаки сложения и вычитания были описаны практически 520 лет назад в книге «Правила алгебры», написанной Яном Видманом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8. Огюстен Коши, который является французским математиком, написал более 700 работ, в которых доказывал конечность числа звезд, конечность натурального ряда чисел и конечность мира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9. Труд древнегреческого математика Евклида состоит из 13 томов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. Впервые в отдельную отрасль математики вывели именно древние греки.</w:t>
        <w:br/>
      </w:r>
      <w:r>
        <w:rPr>
          <w:rFonts w:cs="Arial" w:ascii="Arial" w:hAnsi="Arial"/>
          <w:color w:val="333333"/>
          <w:sz w:val="20"/>
          <w:szCs w:val="20"/>
        </w:rPr>
        <w:br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6:52:00Z</dcterms:created>
  <dc:creator>user</dc:creator>
  <dc:description/>
  <cp:keywords/>
  <dc:language>en-US</dc:language>
  <cp:lastModifiedBy>user</cp:lastModifiedBy>
  <dcterms:modified xsi:type="dcterms:W3CDTF">2017-11-19T16:53:00Z</dcterms:modified>
  <cp:revision>2</cp:revision>
  <dc:subject/>
  <dc:title/>
</cp:coreProperties>
</file>