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ариант 1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Часть 1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треугольнике один из углов равен 15 º, другой 65 º. Найдите третий угол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15 º б) 65 º в) 80 º г) 100 º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умма острых углов прямоугольного треугольника равна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90 º б)100 º в) 45 º г) 80 º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равнобедренном треугольнике угол при основании равен 43 º. Найдите остальные углы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43º и 43º б) 43º и 94º в) 94º и 94º г) 43º и 86º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равнобедренном треугольнике один из углов равен 100 º. Найдите остальные углы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100º и 80º б) 80º и 80º в) 40º и 40º г) 100º и 40º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нешний угол при основании равнобедренного прямоугольного треугольника равен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90 º б) 45 º в) 135 º г)145 º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Часть 2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1</w:t>
      </w:r>
      <w:r>
        <w:rPr>
          <w:rFonts w:cs="Helvetica" w:ascii="Helvetica" w:hAnsi="Helvetica"/>
          <w:color w:val="333333"/>
          <w:sz w:val="21"/>
          <w:szCs w:val="21"/>
        </w:rPr>
        <w:t>.Сумма всех углов равна 180º…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только в прямоугольном треугольнике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) только в равнобедренном треугольнике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) только в равностороннем треугольнике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) в любом треугольнике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2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ждый угол равностороннего треугольника равен…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90º; б) 60º; в) 30º; г) 45º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3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остроугольном треугольнике могут быть…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все углы острые;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б) один тупой, один прямой и один острый углы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) один тупой угол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) один прямой угол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4</w:t>
      </w:r>
      <w:r>
        <w:rPr>
          <w:rFonts w:cs="Helvetica" w:ascii="Helvetica" w:hAnsi="Helvetica"/>
          <w:color w:val="333333"/>
          <w:sz w:val="21"/>
          <w:szCs w:val="21"/>
        </w:rPr>
        <w:t>. В прямоугольном треугольнике могут быть…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прямой и тупой углы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) два прямых угла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) два острых угла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) два тупых угла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5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тупоугольном треугольнике могут быть…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прямой и острый углы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) тупой и прямой углы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) два тупых угла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) тупой и острый углы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6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треугольнике АВС угол А равен 90º, при этом угол В и угол С…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один острый, другой прямой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) оба острые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) один острый, другой тупой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) оба прямые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7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треугольнике АВС угол В тупой, при этом угол А и угол С могут быть…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а) только острым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) острым и прямым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) острым и тупым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) прямым и тупым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13:00Z</dcterms:created>
  <dc:creator>Admin</dc:creator>
  <dc:description/>
  <dc:language>en-US</dc:language>
  <cp:lastModifiedBy>USER</cp:lastModifiedBy>
  <dcterms:modified xsi:type="dcterms:W3CDTF">2018-04-10T15:13:00Z</dcterms:modified>
  <cp:revision>2</cp:revision>
  <dc:subject/>
  <dc:title/>
</cp:coreProperties>
</file>