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iCs/>
          <w:color w:val="0000FF"/>
          <w:sz w:val="36"/>
          <w:szCs w:val="36"/>
        </w:rPr>
      </w:pPr>
      <w:r>
        <w:rPr>
          <w:b/>
          <w:iCs/>
          <w:color w:val="0000FF"/>
          <w:sz w:val="36"/>
          <w:szCs w:val="36"/>
        </w:rPr>
        <w:t>Памятка по работе с учебником математик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задание по оглавлени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думать заголовок,   т.е. ответить на вопросы: «О чём идёт речь? Что мне предстоит узнать? Что я уже знаю об этом?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ть содержание пункта (параграфа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все непонятные слова и выражения и выяснить их значение (в учебнике, справочнике, у учителя, родителей, товарищей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ь по ходу чтения вопросы и ответить на них. О чём здесь говорится? Что мне уже известно об этом? Что именно об этом сообщается? Чем это можно объяснить? Как это соотносится с тем, что я уже знаю? С чем это нужно не перепутать? Что из этого должно получиться? Для чего это делается? К чему это можно применить? Когда и как применять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(выписать, подчеркнуть) основные понят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основные теоремы или правил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определения понят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теоремы (правила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брать иллюстрации (чертёж, схему, рисунок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брать примеры в тексте и придумать сво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самостоятельно доказательство теорем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схемы, рисунки, таблицы, чертежи, используя свои обознач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ь материал, используя приёмы запоминания (пересказ по плану, чертежу или схеме, мнемонические приёмы, повторение трудных мест и т. п.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ть и задать себе  вопросы по текст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Выполнить практические задания после параграф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4c15">
    <w:name w:val="c4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c12">
    <w:name w:val="c2 c12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27c38">
    <w:name w:val="c27 c38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sz w:val="24"/>
      <w:szCs w:val="24"/>
    </w:rPr>
  </w:style>
  <w:style w:type="paragraph" w:styleId="C27c21">
    <w:name w:val="c27 c21"/>
    <w:basedOn w:val="Normal"/>
    <w:qFormat/>
    <w:pPr>
      <w:spacing w:before="280" w:after="280"/>
    </w:pPr>
    <w:rPr>
      <w:sz w:val="24"/>
      <w:szCs w:val="24"/>
    </w:rPr>
  </w:style>
  <w:style w:type="paragraph" w:styleId="C30">
    <w:name w:val="c3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32:00Z</dcterms:created>
  <dc:creator>user</dc:creator>
  <dc:description/>
  <cp:keywords/>
  <dc:language>en-US</dc:language>
  <cp:lastModifiedBy>user</cp:lastModifiedBy>
  <dcterms:modified xsi:type="dcterms:W3CDTF">2019-09-11T17:02:00Z</dcterms:modified>
  <cp:revision>1</cp:revision>
  <dc:subject/>
  <dc:title>Памятка по работе с учебником математики</dc:title>
</cp:coreProperties>
</file>