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hyperlink r:id="rId2">
        <w:r>
          <w:rPr>
            <w:rStyle w:val="InternetLink"/>
          </w:rPr>
          <w:t>Интересные факты, удивительные факты, неизвестные факты в Музее фактов</w:t>
        </w:r>
      </w:hyperlink>
      <w:r>
        <w:rPr/>
        <w:t xml:space="preserve">, </w:t>
      </w:r>
      <w:r>
        <w:rPr>
          <w:color w:val="280099"/>
        </w:rPr>
        <w:t>связанные с математико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drawing>
          <wp:inline distT="0" distB="0" distL="0" distR="0">
            <wp:extent cx="81661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ие оценки по математике получал Эйнштейн в школе?</w:t>
      </w:r>
    </w:p>
    <w:p>
      <w:pPr>
        <w:pStyle w:val="TextBody"/>
        <w:rPr/>
      </w:pPr>
      <w:r>
        <w:rPr/>
        <w:t>Во многих источниках, зачастую с целью ободрения плохо успевающих учеников, встречается утверждение, что Эйнштейн завалил в школе математику или, более того, вообще учился из рук вон плохо по всем предметам. На самом деле всё обстояло не так: Альберт ещё в раннем возрасте начал проявлять талант в математике и знал её далеко за пределами школьной программы. Позднее Эйнштейн не смог поступить в Швейцарскую высшую политехническую школу Цюриха, показав высшие результаты по физике и математике, но не добрав нужное количество баллов в других дисциплинах. Подтянув эти предметы, он через год в возрасте 17 лет стал студентом данного заведения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drawing>
          <wp:inline distT="0" distB="0" distL="0" distR="0">
            <wp:extent cx="816610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чему возникла десятичная система счисления?</w:t>
      </w:r>
    </w:p>
    <w:p>
      <w:pPr>
        <w:pStyle w:val="TextBody"/>
        <w:rPr/>
      </w:pPr>
      <w:r>
        <w:rPr/>
        <w:t>Используемая нами десятичная система счисления возникла по причине того, что у человека на руках 10 пальцев. Способность к абстрактному счёту появилась у людей не сразу, а использовать для счёта именно пальцы оказалось удобнее всего. Цивилизация майя и независимо от них чукчи исторически использовали двадцатичную систему счисления, применяя пальцы не только рук, но и ног. В основе распространённых в древних Шумере и Вавилоне двенадцатеричной и шестидесятиричной систем тоже было использование рук: большим пальцем отсчитывались фаланги других пальцев ладони, число которых равно 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816610" cy="81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ому правилу, выведенному Леонардо, подчиняются ствол и ветви деревьев, и чем это объясняется?</w:t>
      </w:r>
    </w:p>
    <w:p>
      <w:pPr>
        <w:pStyle w:val="TextBody"/>
        <w:rPr/>
      </w:pPr>
      <w:r>
        <w:rPr/>
        <w:t>Леонардо да Винчи вывел правило, согласно которому квадрат диаметра ствола дерева равен сумме квадратов диаметров ветвей, взятых на общей фиксированной высоте. Более поздние исследования подтвердили его с одним лишь отличием — степень в формуле необязательно равняется 2, а лежит в пределах от 1,8 до 2,3. Традиционно считалось, что эта закономерность объясняется тем, что у дерева с такой структурой оптимальный механизм снабжения веток питательными веществами. Однако в 2010 году американский физик Кристоф Эллой нашёл более простое механическое объяснение феномену: если рассматривать дерево как фрактал, то закон Леонардо минимизирует вероятность слома веток под воздействием вет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816610" cy="81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ой математической последовательностью описывается расположение листьев на ветках растений?</w:t>
      </w:r>
    </w:p>
    <w:p>
      <w:pPr>
        <w:pStyle w:val="TextBody"/>
        <w:rPr/>
      </w:pPr>
      <w:r>
        <w:rPr/>
        <w:t xml:space="preserve">Листья на ветке растения всегда располагаются в строгом порядке, отстоя друг от друга на определённый угол по или против часовой стрелки. Величина угла разная у различных растений, но её всегда можно описать дробью, в числителе и знаменателе которой — числа из ряда Фибоначчи. Например, у бука этот угол равен 1/3, или 120°, у дуба и абрикоса — 2/5, у груши и тополя — 3/8, у ивы и миндаля — 5/13 и т.д. Такое расположение позволяет листьям наиболее эффективно получать влагу и солнечный све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816610" cy="81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ие насекомые способны разговаривать, считать и выполнять простейшие арифметические действия?</w:t>
      </w:r>
    </w:p>
    <w:p>
      <w:pPr>
        <w:pStyle w:val="TextBody"/>
        <w:rPr/>
      </w:pPr>
      <w:r>
        <w:rPr/>
        <w:t>Муравьи способны объяснять друг другу путь к пище, умеют считать и выполнять простейшие арифметические действия. Например, когда муравей-разведчик находит еду в специально сконструированном лабиринте, он возвращается и объясняет, как пройти к ней, другим муравьям. Если в это время заменить лабиринт на аналогичный, то есть убрать феромоновый след, сородичи разведчика все равно найдут пищу. В другом эксперименте разведчик ищет в лабиринте из многих одинаковых ответвлений, и после его объяснений другие насекомые сразу бегут к обозначенному ответвлению. А если сначала приучить разведчика к тому, что пища с большей вероятностью будет находиться в 10, 20 и так далее ответвлениях, муравьи принимают их за базовые и начинают ориентироваться, прибавляя или отнимая от них нужное число, то есть используют систему, аналогичную римским цифр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816610" cy="81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ем пожертвовала Софья Ковалевская ради возможности заниматься наукой?</w:t>
      </w:r>
    </w:p>
    <w:p>
      <w:pPr>
        <w:pStyle w:val="TextBody"/>
        <w:rPr/>
      </w:pPr>
      <w:r>
        <w:rPr/>
        <w:t>Чтобы получить возможность заниматься наукой, Софье Ковалевской пришлось заключить фиктивный брак и уехать из России. В то время российские университеты просто не принимали женщин, а чтобы эмигрировать, девушка должна была иметь согласие отца или мужа. Так как отец Софьи был категорически против, она вышла замуж за молодого учёного Владимира Ковалевского. Хотя в итоге их брак стал фактическим, и у них родилась доч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816610" cy="816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то получил титул профессора математики, не получив никакого математического образования после средней школы?</w:t>
      </w:r>
    </w:p>
    <w:p>
      <w:pPr>
        <w:pStyle w:val="TextBody"/>
        <w:rPr/>
      </w:pPr>
      <w:r>
        <w:rPr/>
        <w:t>Стивен Хокинг — один из крупнейших физиков-теоретиков и популяризатор науки. В рассказе о себе Хокинг упомянул, что стал профессором математики, не получая никакого математического образования со времён средней школы. Когда Хокинг начал преподавать математику в Оксфорде, он читал учебник, опережая собственных студентов на две недели.</w:t>
      </w:r>
    </w:p>
    <w:p>
      <w:pPr>
        <w:pStyle w:val="TextBody"/>
        <w:rPr/>
      </w:pPr>
      <w:hyperlink r:id="rId10">
        <w:r>
          <w:rPr/>
        </w:r>
      </w:hyperlink>
    </w:p>
    <w:p>
      <w:pPr>
        <w:pStyle w:val="TextBody"/>
        <w:rPr/>
      </w:pPr>
      <w:r>
        <w:rPr/>
        <w:drawing>
          <wp:inline distT="0" distB="0" distL="0" distR="0">
            <wp:extent cx="816610" cy="816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ие обстоятельства привели к тому, что математик Александр Волков стал писателем?</w:t>
      </w:r>
    </w:p>
    <w:p>
      <w:pPr>
        <w:pStyle w:val="TextBody"/>
        <w:rPr/>
      </w:pPr>
      <w:r>
        <w:rPr/>
        <w:t>Сказка «Мудрец из страны Оз» американского писателя Фрэнка Баума не издавалась на русском языке до 1991 года. В конце 30-х годов Александр Волков, который по образованию был математиком и преподавал эту науку в одном из московских институтов, стал изучать английский язык и для практики решил перевести эту книгу, чтобы пересказать её своим детям. Тем очень понравилось, они стали требовать продолжения, и Волков помимо перевода начал придумывать что-то от себя. Так было положено начало его литературному пути, результатом которого стал «Волшебник изумрудного города» и много других сказок о Волшебной стра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816610" cy="816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ой знак вместо плюса используют ученики израильских школ?</w:t>
      </w:r>
    </w:p>
    <w:p>
      <w:pPr>
        <w:pStyle w:val="TextBody"/>
        <w:rPr/>
      </w:pPr>
      <w:r>
        <w:rPr/>
        <w:t>Религиозные евреи стараются избегать христианской символики и вообще знаков, похожих на крест. Например, ученики некоторых израильских школ вместо знака «плюс» пишут знак, повторяющий перевёрнутую букву «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816610" cy="816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 проверить подлинность купюры евро по серийному номеру?</w:t>
      </w:r>
    </w:p>
    <w:p>
      <w:pPr>
        <w:pStyle w:val="TextBody"/>
        <w:rPr/>
      </w:pPr>
      <w:r>
        <w:rPr/>
        <w:t>Подлинность купюры евро можно проверить по её серийному номеру буквы и одиннадцати цифр. Нужно заменить букву на её порядковый номер в латинском алфавите, сложить это число с остальными, затем складывать цифры результата, пока не получим одну цифру. Если эта цифра — 8, то купюра подлинная. Ещё один способ проверки заключается в подобном складывании цифр, но без буквы. Результат из одной буквы и цифры должен соответствовать определённой стране, так как евро печатают в разных странах. Например, для Германии это X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816610" cy="816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гда празднуют день числа Пи?</w:t>
      </w:r>
    </w:p>
    <w:p>
      <w:pPr>
        <w:pStyle w:val="TextBody"/>
        <w:rPr/>
      </w:pPr>
      <w:r>
        <w:rPr/>
        <w:t>У числа Пи есть два неофициальных праздника. Первый — 14 марта, потому что этот день в Америке записывается как 3.14. Второй — 22 июля, которое в европейском формате записывается 22/7, а значение такой дроби является достаточно популярным приближённым значением числа П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816610" cy="816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ой математик постигал основы науки по обоям в комнате?</w:t>
      </w:r>
    </w:p>
    <w:p>
      <w:pPr>
        <w:pStyle w:val="TextBody"/>
        <w:rPr/>
      </w:pPr>
      <w:r>
        <w:rPr/>
        <w:t>Софья Ковалевская познакомилась с математикой в раннем детстве, когда на её комнату не хватило обоев, вместо которых были наклеены листы с лекциями Остроградского о дифференциальном и интегральном исчислении.</w:t>
      </w:r>
    </w:p>
    <w:p>
      <w:pPr>
        <w:pStyle w:val="TextBody"/>
        <w:rPr/>
      </w:pPr>
      <w:hyperlink r:id="rId16">
        <w:r>
          <w:rPr/>
        </w:r>
      </w:hyperlink>
    </w:p>
    <w:p>
      <w:pPr>
        <w:pStyle w:val="TextBody"/>
        <w:spacing w:before="0" w:after="120"/>
        <w:rPr/>
      </w:pPr>
      <w:r>
        <w:rPr/>
      </w:r>
      <w:bookmarkStart w:id="0" w:name="ya-share-0.14029090760367724-13529031342"/>
      <w:bookmarkStart w:id="1" w:name="ya-share-0.14029090760367724-13529031342"/>
      <w:bookmarkEnd w:id="1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y-fact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javascript:void(0)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javascript:void(0)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44:00Z</dcterms:created>
  <dc:creator>Пользователь</dc:creator>
  <dc:description/>
  <dc:language>en-US</dc:language>
  <cp:lastModifiedBy>Пользователь</cp:lastModifiedBy>
  <dcterms:modified xsi:type="dcterms:W3CDTF">2012-11-19T02:44:00Z</dcterms:modified>
  <cp:revision>2</cp:revision>
  <dc:subject/>
  <dc:title/>
</cp:coreProperties>
</file>