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845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1. Представьт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виде дроби со знаменателем  30.       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2. Какую из дробей нельзя привести к знаменателю 48?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3. Какая из данных дробей равна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   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4. Из приведенных дробей выберите несократимую дробь. 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1. Какое из чисел надо подставить вместо * в равенств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чтобы оно было верным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2. Найдите числитель дроби, равно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ее знаменатель равен 100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3. Для каждой дроби букв укажите равную ей несократимую дробь из цифр. </w:t>
      </w:r>
      <w:r>
        <w:rPr>
          <w:rFonts w:cs="Times New Roman" w:ascii="Times New Roman" w:hAnsi="Times New Roman"/>
          <w:sz w:val="24"/>
          <w:szCs w:val="24"/>
        </w:rPr>
        <w:t xml:space="preserve">При записи ответа в бланк в клеточку под номером В3 следует писать только цифры в той последовательности, в которой они соответствуют верному ответу.   А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Б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В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1. Приведите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знаменателю 24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2. Какую часть километра составляют 625 метров? (Ответ дайте в виде несократимой дроби)</w:t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асть 2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3. Сократите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С4. Сократите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Представьт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виде дроби со знаменателем 18. 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2. Какую из дробей нельзя привести к знаменателю 36?  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3. Какая из данных дробей равна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4. Из приведенных дробей выберите несократимую дробь.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1. Какое из чисел надо подставить вместо * в равенств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чтобы оно было верным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2. Найдите знаменатель дроби, равно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 ее числитель равен 20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3. Для каждой дроби букв укажите равную ей несократимую дробь из цифр. </w:t>
      </w:r>
      <w:r>
        <w:rPr>
          <w:rFonts w:cs="Times New Roman" w:ascii="Times New Roman" w:hAnsi="Times New Roman"/>
          <w:sz w:val="24"/>
          <w:szCs w:val="24"/>
        </w:rPr>
        <w:t xml:space="preserve">При записи ответа в бланк в клеточку под номером В3 следует писать только цифры в той последовательности, в которой они соответствуют верному ответу. А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Б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В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1. Приведите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знаменателю 3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2. Какую часть километра составляют 375 метров? (Ответ дайте в виде несократимой дроби)</w:t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асть 2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3. Сократите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                          С4. Сократите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5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0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1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20.png"/><Relationship Id="rId55" Type="http://schemas.openxmlformats.org/officeDocument/2006/relationships/image" Target="media/image50.png"/><Relationship Id="rId56" Type="http://schemas.openxmlformats.org/officeDocument/2006/relationships/image" Target="media/image24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6:00Z</dcterms:created>
  <dc:creator>Оксана</dc:creator>
  <dc:description/>
  <cp:keywords/>
  <dc:language>en-US</dc:language>
  <cp:lastModifiedBy>Admin</cp:lastModifiedBy>
  <dcterms:modified xsi:type="dcterms:W3CDTF">2019-10-11T10:08:00Z</dcterms:modified>
  <cp:revision>5</cp:revision>
  <dc:subject/>
  <dc:title/>
</cp:coreProperties>
</file>