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ст по математике в 5 класс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теме «Упрощение выражений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простите выражение 4 + 5у – у + 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13 + 5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9у + 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13 + 4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17у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пишите выражение: произведение суммы 7 и а и разности 6 и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7 ∙ а + 6 –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7 + а ∙ 6 –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7 + а – 6 ∙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(7 +а) ∙ ( 6 – в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кое равенство верно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142 – (31 +39) = 142 – 31 + 3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142 – (31 + 39) = 142 – 31 – 3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142 – ( 31 + 39) = 142 + 39 – 3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142 – (31 + 39) = 142 +39 + 3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кое утверждение верно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чтобы из суммы вычесть число, можно вычесть его из первого слагаемого и вычесть второе слагаемо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ражение, содержащее числа, буквы и знаков действий, называют числовы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ыражение называют буквенным, если оно состоит из чисел, букв и знаков действ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ыражение, состоящее из букв, называется уравнением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йдите значение выражения: (36х + 15) – 25х при х = 1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90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18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91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20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 Юры m марок, а у Коли на 8 марок больше. Сколько марок у мальчиков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2m + 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10m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 m + 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2m – 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иметр треугольника АВС равен 26 см, сторона АВ = а см, а сторона ВС на 3 см меньше, найдите сторону А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26 – а – 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26 – 2а – 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29 – 2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23 – 2а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усть цена карандаша х рублей и цена одной ручки а руб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й имеет смысл выражение: 2а – 3х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упили две ручки и три карандаш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о столько раз ручка дороже карандаш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 столько два карандаша дороже трех руче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на столько две ручки дороже трех карандаш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еник, упрощая выражение 2х – ( 3а + 6), записал 2х – 3а + 6. Какое свойство он не знает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читание суммы из чис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читание числа из сумм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очетательное свойств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распределительное свойств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значим буквой х число деталей, которые изготавливает рабочий за 3 часа. Запишите формулу, по которой можно найти число деталей, которые сделает рабочий за 5 час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) х </w:t>
      </w:r>
      <w:r>
        <w:rPr>
          <w:b/>
          <w:bCs/>
          <w:color w:val="000000"/>
        </w:rPr>
        <w:t>:</w:t>
      </w:r>
      <w:r>
        <w:rPr>
          <w:color w:val="000000"/>
        </w:rPr>
        <w:t> 3 + 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3∙ х + 5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) х </w:t>
      </w:r>
      <w:r>
        <w:rPr>
          <w:b/>
          <w:bCs/>
          <w:color w:val="000000"/>
        </w:rPr>
        <w:t>: </w:t>
      </w:r>
      <w:r>
        <w:rPr>
          <w:color w:val="000000"/>
        </w:rPr>
        <w:t>3 ∙ 5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х + 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1:00Z</dcterms:created>
  <dc:creator>User</dc:creator>
  <dc:description/>
  <dc:language>en-US</dc:language>
  <cp:lastModifiedBy>USER</cp:lastModifiedBy>
  <dcterms:modified xsi:type="dcterms:W3CDTF">2018-12-06T15:41:00Z</dcterms:modified>
  <cp:revision>2</cp:revision>
  <dc:subject/>
  <dc:title/>
</cp:coreProperties>
</file>