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ГЕОМЕТ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МЕЖНЫЕ И ВЕРТИКАЛЬНЫЕ УГЛ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заданиях 1-6 выберите один правильный ответ. За каждое верно выполненное задание Вы получаете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межные углы изображены на рисун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28"/>
        <w:gridCol w:w="1928"/>
        <w:gridCol w:w="1928"/>
      </w:tblGrid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984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33pt" filled="f" o:ole="">
                  <v:imagedata r:id="rId3" o:title=""/>
                </v:shape>
                <o:OLEObject Type="Embed" ProgID="" ShapeID="ole_rId2" DrawAspect="Content" ObjectID="_1472141038" r:id="rId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59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5pt;height:42pt" filled="f" o:ole="">
                  <v:imagedata r:id="rId5" o:title=""/>
                </v:shape>
                <o:OLEObject Type="Embed" ProgID="" ShapeID="ole_rId4" DrawAspect="Content" ObjectID="_1718673710" r:id="rId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505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75pt;height:24.7pt" filled="f" o:ole="">
                  <v:imagedata r:id="rId7" o:title=""/>
                </v:shape>
                <o:OLEObject Type="Embed" ProgID="" ShapeID="ole_rId6" DrawAspect="Content" ObjectID="_1929757047" r:id="rId6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294" w:dyaOrig="8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25pt;height:27pt" filled="f" o:ole="">
                  <v:imagedata r:id="rId9" o:title=""/>
                </v:shape>
                <o:OLEObject Type="Embed" ProgID="" ShapeID="ole_rId8" DrawAspect="Content" ObjectID="_1820145845" r:id="rId8"/>
              </w:object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ертикальные углы изображены на рисун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294" w:dyaOrig="16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45pt;height:48.75pt" filled="f" o:ole="">
                  <v:imagedata r:id="rId11" o:title=""/>
                </v:shape>
                <o:OLEObject Type="Embed" ProgID="" ShapeID="ole_rId10" DrawAspect="Content" ObjectID="_500126196" r:id="rId10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505" w:dyaOrig="8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75pt;height:24.7pt" filled="f" o:ole="">
                  <v:imagedata r:id="rId13" o:title=""/>
                </v:shape>
                <o:OLEObject Type="Embed" ProgID="" ShapeID="ole_rId12" DrawAspect="Content" ObjectID="_1282695120" r:id="rId1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534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.5pt;height:45pt" filled="f" o:ole="">
                  <v:imagedata r:id="rId15" o:title=""/>
                </v:shape>
                <o:OLEObject Type="Embed" ProgID="" ShapeID="ole_rId14" DrawAspect="Content" ObjectID="_1727509493" r:id="rId14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59" w:dyaOrig="14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.55pt;height:42pt" filled="f" o:ole="">
                  <v:imagedata r:id="rId17" o:title=""/>
                </v:shape>
                <o:OLEObject Type="Embed" ProgID="" ShapeID="ole_rId16" DrawAspect="Content" ObjectID="_268446914" r:id="rId16"/>
              </w:objec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межные углы обладают свойств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ни всегда прямые;           в) их сумма равна 180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равны;                         г) они всегда остр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ертикальные углы обладают свойство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ни всегда прямые;           в) их сумма равна 180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равны;                         г) они всегда остр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Градусная мера угл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изображенного на рисунке равна: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5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3°;          б) 153°;         в) 127°;           г) 27°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235" cy="537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Градусная мера угла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/>
        <w:t>, изображенного на рисунке равна: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066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38°;          б) 38°;         в) 142°;          г) 42°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818515"/>
                  <wp:effectExtent l="0" t="0" r="0" b="0"/>
                  <wp:docPr id="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заданиях 7-10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те градусные меры углов х и у</w:t>
      </w:r>
      <w:r>
        <w:rPr>
          <w:rFonts w:cs="Times New Roman" w:ascii="Times New Roman" w:hAnsi="Times New Roman"/>
          <w:i/>
          <w:sz w:val="24"/>
          <w:szCs w:val="24"/>
        </w:rPr>
        <w:t xml:space="preserve"> и запишите полученный ответ. За каждое верно выполненное задание Вы получаете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7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9380" cy="749300"/>
                  <wp:effectExtent l="0" t="0" r="0" b="0"/>
                  <wp:docPr id="3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5594" w:dyaOrig="18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0.7pt;height:59.95pt" filled="f" o:ole="">
                  <v:imagedata r:id="rId22" o:title=""/>
                </v:shape>
                <o:OLEObject Type="Embed" ProgID="" ShapeID="ole_rId21" DrawAspect="Content" ObjectID="_509023985" r:id="rId21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080" cy="757555"/>
                  <wp:effectExtent l="0" t="0" r="0" b="0"/>
                  <wp:docPr id="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object w:dxaOrig="5550" w:dyaOrig="19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3.95pt;height:61.5pt" filled="f" o:ole="">
                  <v:imagedata r:id="rId25" o:title=""/>
                </v:shape>
                <o:OLEObject Type="Embed" ProgID="" ShapeID="ole_rId24" DrawAspect="Content" ObjectID="_839378862" r:id="rId24"/>
              </w:objec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заданиях 11-12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те градусные меры углов х,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запишите полное решение. За каждое верно выполненное задание Вы получаете 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78075" cy="1362075"/>
            <wp:effectExtent l="0" t="0" r="0" b="0"/>
            <wp:docPr id="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32990" cy="1294765"/>
            <wp:effectExtent l="0" t="0" r="0" b="0"/>
            <wp:docPr id="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может быть получено обучающимся за выполнение работы, – </w:t>
      </w:r>
      <w:r>
        <w:rPr>
          <w:rFonts w:cs="Times New Roman" w:ascii="Times New Roman" w:hAnsi="Times New Roman"/>
          <w:b/>
          <w:sz w:val="24"/>
          <w:szCs w:val="24"/>
        </w:rPr>
        <w:t>20 баллов</w:t>
      </w:r>
      <w:r>
        <w:rPr>
          <w:rFonts w:cs="Times New Roman" w:ascii="Times New Roman" w:hAnsi="Times New Roman"/>
          <w:sz w:val="24"/>
          <w:szCs w:val="24"/>
        </w:rPr>
        <w:t xml:space="preserve"> (1 часть – 6 баллов, 2 часть – 8 баллов, 3 часть – 6  баллов)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тметок могут быть следующие: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5» – 18-20 баллов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 14-17 баллов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– 10-13 баллов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– 6-9 баллов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Такие работы обычно печатаю в формате А5 с двух сторон – удобно и экономично. Тест выполняется в тетради для контрольных работ, поскольку часть заданий требуют оформ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200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9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5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5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2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8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6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8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4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7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9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6:00Z</dcterms:created>
  <dc:creator>Шестовских Вера Александровна</dc:creator>
  <dc:description/>
  <dc:language>en-US</dc:language>
  <cp:lastModifiedBy>USER</cp:lastModifiedBy>
  <dcterms:modified xsi:type="dcterms:W3CDTF">2018-10-17T13:06:00Z</dcterms:modified>
  <cp:revision>2</cp:revision>
  <dc:subject/>
  <dc:title/>
</cp:coreProperties>
</file>