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 № 1 для родителей по предупреждению детской агрессивности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тесь сохранить в своей семье атмосферу открытости и доверия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е давайте своему ребенку несбыточных обещаний, не вселяйте в его душу несбыточных надежд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 ставьте своему ребенку каких бы то ни было условий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Будьте тактичны в проявлении мер воздействия на ребенка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е наказывайте своего ребенка за то, что позволяете делать себе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Не изменяйте своим требованиям по отношению к ребенку в угоду чему-либо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Не шантажируйте ребенка своими отношениями друг с другом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Не бойтесь поделиться с ребенком своими чувствами и слабостями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е ставьте свои отношения с собственным ребенком в зависимость от его учебных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пехов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Помните, что ребенок — это воплощенная возможность! Воспользуйтесь ею так,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она была реализована в полной мере!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 № 2Агрессивность ребенка проявляется, если: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ка бьют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над ребенком издеваются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над ребенком зло шутят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ка заставляют испытывать чувство незаслуженного стыда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заведомо лгут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одители пьют и устраивают дебоши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воспитывают ребенка двойной моралью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нетребовательны и неавторитетны для своего ребенка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не умеют любить одинаково своих детей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одители ребенку не доверяют;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настраивают ребенка друг против друга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одители не общаются со своим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ком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вход в дом закрыт для друзей ребенка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одители проявляют по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ношению к ребенку мелочную опеку и заботу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одители живут своей жизнью,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 этой жизни нет места их ребенку;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ребенок чувствует, что его не любят.  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 «Как поощрять ребенка в семье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  Как можно чаще одобрительно улыбайтесь своему ребенку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      Поощряйте своего ребенка жестами: ему будет всегда тепло и уютно,  если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ма коснется его головы во время приготовления уроков, а папа одобрительно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имет и пожмет руку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     Словесно выражайте одобрение пусть самому маленькому успеху своего ребенка,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о поведению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      Используйте чаще выражения: «ты прав», «мы согласны с твоим мнением»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о формирует в ребенке самоуважение, развивает самоанализ и критичность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шления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  Дарите своему ребенку подарки, но при этом учите его их принимать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      Формируйте в своей семье традиции и ритуалы поощрения ребенка: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нь рождения. Новый год, конец учебного года, I сентября, удачное выступление,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юрпризы-поздравления и т. д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      Учите своего ребенка быть благодарным за любые знаки внимания,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ные к нему, независимо от суммы денег, затраченных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рок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      Дарите подарки своему ребенку не только с учетом его желаний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том возможностей семьи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      Для поощрения своего ребенка используйте не только подарки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териального плана, но и моральные поощрения, придуманные вами,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торые впоследствии станут реликвией в архиве семьи вашего ребенка: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ы собственного изготовления, стихи, газеты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т. д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  Если вы хотите использовать в качестве поощрения деньги, предоставьте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ку возможность учиться распоряжаться ими разумно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  Если ребенок поощряется деньгами, вы должны знать, каким образом он ими 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рядился, и обсудить это с ним.</w:t>
      </w:r>
    </w:p>
    <w:p>
      <w:pPr>
        <w:pStyle w:val="Normal"/>
        <w:spacing w:lineRule="auto" w:line="240" w:before="0" w:after="0"/>
        <w:ind w:right="-3059" w:firstLine="709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Calibri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3:00Z</dcterms:created>
  <dc:creator>1</dc:creator>
  <dc:description/>
  <dc:language>en-US</dc:language>
  <cp:lastModifiedBy>Пользователь</cp:lastModifiedBy>
  <dcterms:modified xsi:type="dcterms:W3CDTF">2012-11-19T03:23:00Z</dcterms:modified>
  <cp:revision>2</cp:revision>
  <dc:subject/>
  <dc:title/>
</cp:coreProperties>
</file>