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шло лето, все собрались в школу, и оказалось, что несколько мальчишек нашего класса в эти каникулы попробовали курить. Надо бить тревогу!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ёные – медики выяснили, что никотин по своей ядовитости равен синильной кислоте. 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е кислорода в крови. А это очень тяжело переносит головной мозг подростка. Длительное курение является побудительной причиной целого ряда тяжёлых заболевани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чало курения приходится в основном на подростковый или даже детский возраст. Дети в возрасте 8–10 лет закуривают из любопытства и подражания взрослым. В более старшем возрасте (11–14 лет) курят преимущественно в угоду моде, подражая взрослым. В 15–18 лет курение – своеобразная защита от различных неприятностей, огорчений и переживаний. Большую роль в формировании этой вредной привычки у детей играет отношение к ней взрослых членов семьи. Половина курящих школьников растёт в семьях курящих родителей. Всероссийский центр изучения общественного мнения (ВЦИОМ), проведя опрос среди курящих, начиная с 14-летнего возраста, выявил самые популярные, по которым люди курят:</w:t>
      </w:r>
    </w:p>
    <w:p>
      <w:pPr>
        <w:pStyle w:val="Normal"/>
        <w:numPr>
          <w:ilvl w:val="0"/>
          <w:numId w:val="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казаться взрослее – 18 %;</w:t>
      </w:r>
    </w:p>
    <w:p>
      <w:pPr>
        <w:pStyle w:val="Normal"/>
        <w:numPr>
          <w:ilvl w:val="0"/>
          <w:numId w:val="1"/>
        </w:numPr>
        <w:spacing w:lineRule="auto" w:line="240" w:before="0" w:after="200"/>
        <w:rPr/>
      </w:pPr>
      <w:r>
        <w:rPr>
          <w:rFonts w:eastAsia="Times New Roman" w:cs="Arial" w:ascii="Arial" w:hAnsi="Arial"/>
          <w:color w:val="000000"/>
          <w:sz w:val="20"/>
          <w:szCs w:val="20"/>
          <w:lang w:eastAsia="ru-RU"/>
        </w:rPr>
        <w:t>потому что все вокруг курят – 22 %;</w:t>
      </w:r>
    </w:p>
    <w:p>
      <w:pPr>
        <w:pStyle w:val="Normal"/>
        <w:numPr>
          <w:ilvl w:val="0"/>
          <w:numId w:val="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удовольствия – 24 %;</w:t>
      </w:r>
    </w:p>
    <w:p>
      <w:pPr>
        <w:pStyle w:val="Normal"/>
        <w:numPr>
          <w:ilvl w:val="0"/>
          <w:numId w:val="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отвлечься от неприятных мыслей – 30 %;</w:t>
      </w:r>
    </w:p>
    <w:p>
      <w:pPr>
        <w:pStyle w:val="Normal"/>
        <w:numPr>
          <w:ilvl w:val="0"/>
          <w:numId w:val="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расслабиться – 33 %;</w:t>
      </w:r>
    </w:p>
    <w:p>
      <w:pPr>
        <w:pStyle w:val="Normal"/>
        <w:numPr>
          <w:ilvl w:val="0"/>
          <w:numId w:val="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поддержать компанию – 34 %;</w:t>
      </w:r>
    </w:p>
    <w:p>
      <w:pPr>
        <w:pStyle w:val="Normal"/>
        <w:numPr>
          <w:ilvl w:val="0"/>
          <w:numId w:val="1"/>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снять напряжение – 38 %;</w:t>
      </w:r>
    </w:p>
    <w:p>
      <w:pPr>
        <w:pStyle w:val="Normal"/>
        <w:numPr>
          <w:ilvl w:val="0"/>
          <w:numId w:val="1"/>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привычке – 50 %.</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ногие считают курение привычкой, от которой легко отказаться. Но это не так! Курение – это вредная привычка, очень сильное навязчивое влечение. Систематическое курение порождает привыкание и пагубное пристрастие к никотину.</w:t>
      </w:r>
    </w:p>
    <w:p>
      <w:pPr>
        <w:pStyle w:val="Normal"/>
        <w:spacing w:lineRule="auto" w:line="240" w:before="280" w:after="280"/>
        <w:rPr/>
      </w:pPr>
      <w:r>
        <w:rPr>
          <w:rFonts w:eastAsia="Times New Roman" w:cs="Arial" w:ascii="Arial" w:hAnsi="Arial"/>
          <w:color w:val="000000"/>
          <w:sz w:val="20"/>
          <w:szCs w:val="20"/>
          <w:lang w:eastAsia="ru-RU"/>
        </w:rPr>
        <w:t>Антиникотиновое воспитание должно начинаться с самого раннего возраста. У ребёнка должно быть выработано резко отрицательное отношение к курению и курящим. В помещении, где накурено, следует обращать внимание даже маленького ребёнка на неприятный запах, на то, что дышать здесь трудно и противно. Следует учить его ценить свежий воздух и выказывать признаки отвращения при виде табачных изделий, благодаря которым люди чистого, свежего воздуха лишаются. Вредные для здоровья последствия курения в этом возрасте разъяснять ещё не обязательно, так как это обычно ещё пониманию ребёнка недоступно. Необходимо не просто сообщать ребёнка знания всего этого, но и прививать ему отрицательную реакцию, так, чтобы он действительно испытал отрицательные эмоции при виде табачных изделий, при ощущении табачного дыма, при виде курящих. Делать это необходимо заблаговременно, до того, как ребёнок пойдёт в школу и контроль за ним родителей ослабеет. Всего этого не следует прекращать и в дальнейшем, но в дополнении к этому, в общении со школьником нужно подчёркивать отрицательные качества курящих людей, разъясняя, что курящие – это не столько особенно “взрослые”, “самостоятельные”, “мужественные” люди, сколько рабы этой вредной привычки , от которой они с радостью бы избавились, если бы имели достаточно воли и самообладан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обходимо, внимательно контролировать контакты школьников: нередко младшие тянутся к более старшим, курящим ребятам. К этому надо внимательно присмотреться. Подросткам следует внушать, что необдуманное подражание действиям других людей, признак несамостоятельности человека, истинное проявление недостаточной его взрослости. И если подросток принимает не всякое предложение другого, то этим он обнаруживает не свою боязнь чего-то, а способность принять самостоятельное решение, определять собственную линию поведения – качества, весьма ценного в любом возраст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редупреждении курения следует учитывать, что у подростков порой проходит некоторое время от испробованной первой сигареты до того, как они начинают по-настоящему курить, и очень важно никогда не упускать из поля зрения необходимость ведения антиникотиновой борьбы. В семьях, где курят взрослые, надо стараться делать это не на глазах у детей, или совсем отказаться от сигарет.</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2:00Z</dcterms:created>
  <dc:creator>1</dc:creator>
  <dc:description/>
  <dc:language>en-US</dc:language>
  <cp:lastModifiedBy>Пользователь</cp:lastModifiedBy>
  <dcterms:modified xsi:type="dcterms:W3CDTF">2012-09-19T09:02:00Z</dcterms:modified>
  <cp:revision>2</cp:revision>
  <dc:subject/>
  <dc:title/>
</cp:coreProperties>
</file>