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Уважаемые родители (законные представители)! </w:t>
      </w:r>
    </w:p>
    <w:p>
      <w:pPr>
        <w:pStyle w:val="Style15"/>
        <w:spacing w:before="280" w:after="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МБОУ «ООШ № 12» АГО начинает </w:t>
      </w:r>
      <w:r>
        <w:rPr>
          <w:b/>
          <w:bCs/>
          <w:sz w:val="28"/>
          <w:szCs w:val="28"/>
          <w:u w:val="single"/>
        </w:rPr>
        <w:t>прием заявлений на отдых и оздоровление детей и подростков в возрасте от 6,5 до 17 лет</w:t>
      </w:r>
      <w:r>
        <w:rPr>
          <w:sz w:val="28"/>
          <w:szCs w:val="28"/>
        </w:rPr>
        <w:t xml:space="preserve"> в лагере с дневным пребыванием в летний период 2017 года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ем заявлений начинается </w:t>
      </w:r>
      <w:r>
        <w:rPr>
          <w:b/>
          <w:bCs/>
          <w:sz w:val="28"/>
          <w:szCs w:val="28"/>
          <w:u w:val="single"/>
        </w:rPr>
        <w:t>с 31 марта 2017 года в 08.00 часов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НИМАНИЕ!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ем заявлений будет осуществляться ДВУМЯ СПОСОБАМ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чной форме (бумажном виде):</w:t>
      </w:r>
    </w:p>
    <w:p>
      <w:pPr>
        <w:pStyle w:val="Style15"/>
        <w:spacing w:before="28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Управлении образованием Асбестовского городского округа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рес местонахождения Управления образованием АГО: Свердловская область, г. Асбест, пр. Ленина, 36/1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Муниципальном бюджетном общеобразовательном учреждении «Основная общеобразовательная школа № 12» Асбестовского городского округа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Адрес местонахождения МБОУ «ООШ № 12» АГО</w:t>
      </w:r>
      <w:r>
        <w:rPr>
          <w:sz w:val="28"/>
          <w:szCs w:val="28"/>
        </w:rPr>
        <w:t>: Свердловская область, г. Асбест, ул. Физкультурников, 38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отделе Государственного бюджетного учреждения «Многофункциональный центр предоставления государственных и муниципальных услуг» в г. Асбесте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Адрес местонахождения МФЦ</w:t>
      </w:r>
      <w:r>
        <w:rPr>
          <w:sz w:val="28"/>
          <w:szCs w:val="28"/>
        </w:rPr>
        <w:t>: Свердловская область, г. Асбест, улица Чапаева, 39, тел. 8(34365) 2-10-33, улица Уральская, 63, тел. 8(34365) 7-48-89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фициальный сайт МФЦ </w:t>
      </w:r>
      <w:hyperlink r:id="rId2">
        <w:r>
          <w:rPr>
            <w:rStyle w:val="InternetLink"/>
            <w:sz w:val="28"/>
            <w:szCs w:val="28"/>
          </w:rPr>
          <w:t>http://www.mfc66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В электронном виде через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федеральную государственную информационную систему «Единый портал государственных и муниципальных услуг» </w:t>
      </w:r>
      <w:hyperlink r:id="rId3">
        <w:r>
          <w:rPr>
            <w:rStyle w:val="InternetLink"/>
            <w:sz w:val="28"/>
            <w:szCs w:val="28"/>
          </w:rPr>
          <w:t>http://www.mfc66.ru</w:t>
        </w:r>
      </w:hyperlink>
      <w:r>
        <w:rPr>
          <w:sz w:val="28"/>
          <w:szCs w:val="28"/>
        </w:rPr>
        <w:t>)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межведомственную государственную информационную систему Свердловской области «Е-услуги. Образование» </w:t>
      </w:r>
      <w:hyperlink r:id="rId4" w:tgtFrame="_blank">
        <w:r>
          <w:rPr>
            <w:rStyle w:val="InternetLink"/>
            <w:sz w:val="28"/>
            <w:szCs w:val="28"/>
          </w:rPr>
          <w:t>https://zol-edu.egov66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280" w:after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ля этого необходимо по одной из указанных ссылок зайти на сайт и пройти регистрацию. Копии документов необходимо принести в </w:t>
      </w:r>
      <w:r>
        <w:rPr>
          <w:b/>
          <w:sz w:val="28"/>
          <w:szCs w:val="28"/>
          <w:u w:val="single"/>
        </w:rPr>
        <w:t>Управление образованием Асбестовского городского округа</w:t>
      </w:r>
      <w:r>
        <w:rPr>
          <w:b/>
          <w:bCs/>
          <w:sz w:val="28"/>
          <w:szCs w:val="28"/>
          <w:u w:val="single"/>
        </w:rPr>
        <w:t xml:space="preserve"> ( пр. Ленина, 36/1) в течение 10 дней после регистрации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олее подробная информация о регистрации в электронном виде будет размещена на нашем сайте 27 – 29 марта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афик приема заявлений в МБОУ «ООШ № 12» АГО (ул.Физкультурников, 38, методический кабинет)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31 марта 2017</w:t>
      </w:r>
      <w:r>
        <w:rPr>
          <w:sz w:val="28"/>
          <w:szCs w:val="28"/>
        </w:rPr>
        <w:t xml:space="preserve"> – с 8.00 до 16.00 часов (обед с 12.30 до 13.30)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С 03 апреля 2017</w:t>
      </w:r>
      <w:r>
        <w:rPr>
          <w:sz w:val="28"/>
          <w:szCs w:val="28"/>
        </w:rPr>
        <w:t>: понедельник – пятница: с 09.00 до 11.00 часов и с 16.00 до 17.00 часов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формация о лагере с дневным пребыванием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должительность смены – 21 день, субботы рабочие, воскресенье – выходной, 12 июня – праздничный день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обходимые документы при приеме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аявление родителей (законных представителей) ребёнка (заполняется при приеме документов)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аспорт гражданина РФ или иной документ, удостоверяющий личность заявителя (родителя (законного представителя))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видетельство о рождении ребёнка (паспорт – по достижении 14-летнего возраста)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справка с места работы родителя (законного представителя);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документы, подтверждающие право на наличие льгот для ребёнка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обходимые документы, подтверждающие право на льготы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Для детей - сирот (лица в возрасте до 18 лет) - копию свидетельства о смерти обоих или единственного родителя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Для детей, оставшихся без попечения родителей (лица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Для детей из многодетных семей - копию удостоверения многодетной семьи Свердловской области, дающего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«Областная газета», 2009, 24 ноября, № 354-357)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Для детей, вернувшихся из воспитательных колоний и специальных учреждений закрытого типа, – справку установленной формы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Для детей безработных родителей - справку о постановке на учет в территориальных центрах занятости Свердловской области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Для детей, получающих пенсию по случаю потери кормильца, - справку из отделения Пенсионного фонда Российской Федерации по Свердловской области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Для 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защиты населения по месту регистрации, подтверждающую выплату родителю (законному представителю) ежемесячного пособия на ребёнка или государственной социальной помощи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я для отказа в приеме заявления в лагерь с дневным пребыванием</w:t>
      </w:r>
      <w:r>
        <w:rPr>
          <w:sz w:val="28"/>
          <w:szCs w:val="28"/>
        </w:rPr>
        <w:t>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Заявление подает гражданин, не являющийся родителем (законным представителем) ребёнка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еполный пакет документов, предусмотренных пунктом 2.6. Положения ЦДТ о ЛДП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Предоставление документов, содержащих неполные или неверные сведения.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Отсутствие свободных мест в лагере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C3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s://zol-edu.egov6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3:00Z</dcterms:created>
  <dc:creator>Пользователь</dc:creator>
  <dc:description/>
  <dc:language>en-US</dc:language>
  <cp:lastModifiedBy>Пользователь</cp:lastModifiedBy>
  <dcterms:modified xsi:type="dcterms:W3CDTF">2017-03-21T05:33:00Z</dcterms:modified>
  <cp:revision>2</cp:revision>
  <dc:subject/>
  <dc:title/>
</cp:coreProperties>
</file>