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CFF" w:val="clear"/>
        <w:spacing w:lineRule="atLeast" w:line="312" w:before="0" w:after="0"/>
        <w:jc w:val="center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В помощь родителям. Как самим подготовить ребёнка к изложению</w:t>
      </w:r>
    </w:p>
    <w:p>
      <w:pPr>
        <w:pStyle w:val="Style15"/>
        <w:shd w:fill="FAFCFF" w:val="clear"/>
        <w:spacing w:lineRule="atLeast" w:line="312" w:before="0" w:after="0"/>
        <w:rPr/>
      </w:pPr>
      <w:r>
        <w:rPr>
          <w:rFonts w:cs="Georgia" w:ascii="Georgia" w:hAnsi="Georgia"/>
          <w:color w:val="000000"/>
        </w:rPr>
        <w:br/>
        <w:t>Читайте текст или давайте прослушивать аудиозаписи, но лучше сначала дать просто печатный текст, и пусть ребёнок его перепишет, сжав. Перед этим ему надо рассказать о способах сжатия текста: исключение, обобщение и упрощение, об этом у меня есть презентация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br/>
        <w:t>Итак, сначала сокращаем текст по абзацем (каждый абзац надо сжать, но сохранить важную информацию каждого абзаца). Замечательно, если при этом он применит все три способа сжатия.</w:t>
        <w:br/>
        <w:t>Второй этап подготовки - пишем изложение, когда Вы читаете текст. Читать надо медленно и два раза. Вообще-то, если делать это по правилам, то первый раз ребёнок должен прослушать текст, а при втором чтении сделать записи опорных слов или составить план. Но так могут работать только подготовленные и хорошо успевающие дети. Если же навыка нет, то надо записывать при каждом чтении, стремясь как можно больше записать. После этого сокращаем текст на черновике и переписываем.</w:t>
        <w:br/>
        <w:t>Третий этап - изложение под аудиозапись. Она читается быстро, в обычном темпе нашей речи. Теперь ребёнок должен учиться или быстро записывать, или воспринимать текст на слух, записывая опорные слова и составляя план.</w:t>
        <w:br/>
        <w:t>Думаю, если у Вас есть желание и время, то Вы сами можете помочь ребёнку.</w:t>
        <w:br/>
        <w:t>На самом деле, сжатое изложение не такой уж сложный вид работы.</w:t>
        <w:br/>
        <w:t>Критерии оценивания: сжать все абзацы, сохранить абзацное членение, не нарушить логику, не сделать фактических ошибок, не сочинить ничего от себя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50:00Z</dcterms:created>
  <dc:creator>Ольга</dc:creator>
  <dc:description/>
  <cp:keywords/>
  <dc:language>en-US</dc:language>
  <cp:lastModifiedBy>Ольга</cp:lastModifiedBy>
  <dcterms:modified xsi:type="dcterms:W3CDTF">2012-02-27T15:50:00Z</dcterms:modified>
  <cp:revision>3</cp:revision>
  <dc:subject/>
  <dc:title/>
</cp:coreProperties>
</file>