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стирование обучающихся  образовательных учреждений на выявление фактов употребления психоактивных веществ (7 -9 класс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  <w:br/>
        <w:br/>
        <w:t>Вы, безусловно, – самый близкий и значимый для ребенка человек.</w:t>
        <w:br/>
        <w:t>Вы стремитесь быть успешным родителем.</w:t>
        <w:br/>
        <w:t>Вы испытываете тревогу и беспокойство за будущее</w:t>
        <w:br/>
        <w:t>и настоящее своего ребенка.</w:t>
        <w:br/>
        <w:t>Это – здоровые эмоции, они заставляют действовать,</w:t>
        <w:br/>
        <w:t>своевременно прояснять то, что Вас беспокоит.</w:t>
        <w:br/>
        <w:br/>
        <w:t>Сегодня вашему ребенку могут предложить наркотики</w:t>
        <w:br/>
        <w:t>в любом учебном заведении, во дворе и на дискотеке.</w:t>
        <w:br/>
        <w:t>До 60 процентов школьников сообщают, что подвергаются давлению</w:t>
        <w:br/>
        <w:t>со стороны сверстников, побуждающих их принимать алкоголь или наркотики.</w:t>
        <w:br/>
        <w:t>Вокруг слишком много наркотиков, чтобы успокаивать</w:t>
        <w:br/>
        <w:t>себя соображениями вроде:</w:t>
        <w:br/>
        <w:t>«С моим ребенком такого случиться не может».</w:t>
        <w:br/>
        <w:br/>
        <w:t>ПОМНИТЕ!</w:t>
        <w:br/>
        <w:t>Чем раньше Вы заметите неладное,</w:t>
        <w:br/>
        <w:t>тем легче будет справиться с бедой.</w:t>
        <w:br/>
        <w:br/>
        <w:t>Тестирование методом иммунохроматографической диагностики (экспресс-тест) – это современный, надежный и эффективный инструмент для ответа на вопрос: употреблял ли человек наркотические вещества (особенно для выявления факта употребления клубных наркотиков и сформировавшейся физической зависимости).</w:t>
        <w:br/>
        <w:br/>
        <w:t>Для проведения тестирования будет использован набор иммунохроматографических полосок для одновременного выявления 5 наркотических соединений 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</w:t>
        <w:br/>
        <w:br/>
        <w:t>Тестирование поможет выявить:</w:t>
        <w:br/>
        <w:t>• физическую зависимость у лиц, употребляющих наркотики или иные ПАВ;</w:t>
        <w:br/>
        <w:t>• эпизодический характер употребления наркотиков;</w:t>
        <w:br/>
        <w:t>• формирующуюся психическую зависимость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7:00Z</dcterms:created>
  <dc:creator>Пользователь</dc:creator>
  <dc:description/>
  <dc:language>en-US</dc:language>
  <cp:lastModifiedBy>Пользователь</cp:lastModifiedBy>
  <cp:lastPrinted>2011-10-13T09:23:00Z</cp:lastPrinted>
  <dcterms:modified xsi:type="dcterms:W3CDTF">2011-10-13T03:57:00Z</dcterms:modified>
  <cp:revision>2</cp:revision>
  <dc:subject/>
  <dc:title/>
</cp:coreProperties>
</file>